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UNIVERSITA’ DEGLI STUDI DI PERUGIA</w:t>
      </w:r>
    </w:p>
    <w:p>
      <w:pPr>
        <w:pStyle w:val="Subtitle"/>
        <w:rPr>
          <w:sz w:val="20"/>
        </w:rPr>
      </w:pPr>
      <w:r>
        <w:rPr>
          <w:sz w:val="20"/>
        </w:rPr>
        <w:t>RICHIESTA RIMBORSO SPESE MISS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iniziato la missione dalla località di _________________________________________________ (specificare inoltre se sede di servizio, dimora abituale o altro) 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destinazione_______________________________il giorno__________________alle ore 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i essere rientrato in sede il giorno ______________________ alle ore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i non aver/aver ricevuto rimborso  spese da altri soggetti  _____________</w:t>
      </w:r>
      <w:r>
        <w:rPr>
          <w:rFonts w:cs="Arial" w:ascii="Arial" w:hAnsi="Arial"/>
          <w:color w:val="000080"/>
        </w:rPr>
        <w:t>________</w:t>
      </w:r>
      <w:r>
        <w:rPr>
          <w:rFonts w:cs="Arial" w:ascii="Arial" w:hAnsi="Arial"/>
        </w:rPr>
        <w:t>_____________________;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/aver usufruito di anticipazione  per € ___________________________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che tutte le spese qui descritte sono esclusivamente riferite alla missione effettuata;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LLE SPESE SOSTENUTE: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</w:rPr>
        <w:t>Spese di viaggio e di trasfer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inerario percorso: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no ____________________                                                   €   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ereo 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ve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ropolitana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zo Proprio </w:t>
        <w:tab/>
        <w:t xml:space="preserve">  Km._______</w:t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xi 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gi autostradali</w:t>
        <w:tab/>
        <w:tab/>
        <w:tab/>
        <w:t xml:space="preserve">           </w:t>
        <w:tab/>
        <w:tab/>
        <w:t xml:space="preserve">             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noleggio </w:t>
        <w:tab/>
        <w:tab/>
        <w:tab/>
        <w:tab/>
        <w:tab/>
        <w:tab/>
        <w:tab/>
        <w:t xml:space="preserve">€ 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archeggio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burante                                                                                    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 __________________</w:t>
        <w:tab/>
        <w:tab/>
        <w:tab/>
        <w:t>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e spese di viaggio</w:t>
      </w: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€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se di sog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nottamenti n. ____________</w:t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ti n. _________________</w:t>
        <w:tab/>
        <w:tab/>
        <w:tab/>
        <w:tab/>
        <w:t xml:space="preserve">             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e spese di soggiorno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>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ltre spese </w:t>
      </w:r>
      <w:r>
        <w:rPr>
          <w:rFonts w:cs="Arial" w:ascii="Arial" w:hAnsi="Arial"/>
        </w:rPr>
        <w:t xml:space="preserve">(specificar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__________________________                                                  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 xml:space="preserve">                                       €_______________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>€ 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 DA LIQUIDARSI</w:t>
              <w:tab/>
              <w:tab/>
              <w:tab/>
              <w:tab/>
              <w:tab/>
              <w:tab/>
              <w:tab/>
              <w:tab/>
              <w:t>€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estato di presenza al Congresso, Corso, Seminario, e relativo programma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biglietti di viaggio in originale </w:t>
        <w:tab/>
        <w:t xml:space="preserve"> n°        _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attura o ricevuta fiscale albergo  n°</w:t>
        <w:tab/>
        <w:t xml:space="preserve"> 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attura/ric. fisc./sontr. int. dei pasti  n°</w:t>
        <w:tab/>
        <w:t xml:space="preserve"> 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contrini pedaggio autostradale  n°</w:t>
        <w:tab/>
        <w:t xml:space="preserve"> 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ricevute taxi  n°</w:t>
        <w:tab/>
        <w:t xml:space="preserve">             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_________________________               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inoltre n. ________ dichiarazione sostitutiva  di notorietà (modello 4) nei casi previsti dal vigente regolamento 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elle   missioni   nonché  per   attestare   l’inizio/fine   di   incontri  di  lavoro,  riunioni  ecc.  per  i  quali  non  sussiste 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di supporto a riguardo 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gia,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Firma del </w:t>
      </w:r>
      <w:r>
        <w:rPr>
          <w:rFonts w:cs="Arial" w:ascii="Arial" w:hAnsi="Arial"/>
          <w:b/>
          <w:sz w:val="22"/>
          <w:szCs w:val="22"/>
        </w:rPr>
        <w:t>Richiedente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___________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794" w:right="794" w:gutter="0" w:header="283" w:top="33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784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360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3600" w:leader="none"/>
      </w:tabs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3600" w:leader="none"/>
      </w:tabs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Verdana" w:hAnsi="Verdan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55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3:00Z</dcterms:created>
  <dc:creator>Microsoft</dc:creator>
  <dc:description/>
  <cp:keywords/>
  <dc:language>en-US</dc:language>
  <cp:lastModifiedBy>Alessio Stollo</cp:lastModifiedBy>
  <cp:lastPrinted>2011-06-30T10:25:00Z</cp:lastPrinted>
  <dcterms:modified xsi:type="dcterms:W3CDTF">2024-06-13T09:53:00Z</dcterms:modified>
  <cp:revision>2</cp:revision>
  <dc:subject/>
  <dc:title>Modello 1</dc:title>
</cp:coreProperties>
</file>