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EGATO 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ensi al personale che ha direttamente partecipato alla prestaz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1998"/>
        <w:gridCol w:w="305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  <w:t>Cognome e 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  <w:t>Qualif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  <w:t xml:space="preserve">Impegno Orario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  <w:t>Importo da corrispondere            ( euro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val="it-IT" w:bidi="zxx"/>
              </w:rPr>
            </w:pPr>
            <w:r>
              <w:rPr>
                <w:rFonts w:cs="DejaVu Sans"/>
                <w:lang w:val="it-IT" w:bidi="zxx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Verdana" w:hAnsi="Verdana" w:eastAsia="DejaVu San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DejaVu San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DejaVu San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Liberation Serif;Arial Unicode MS" w:hAnsi="Liberation Serif;Arial Unicode MS" w:eastAsia="Liberation Serif;Arial Unicode MS" w:cs="DejaVu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7:00Z</dcterms:created>
  <dc:creator>segreteria direzione</dc:creator>
  <dc:description/>
  <cp:keywords/>
  <dc:language>en-US</dc:language>
  <cp:lastModifiedBy> </cp:lastModifiedBy>
  <cp:lastPrinted>2015-03-12T12:29:00Z</cp:lastPrinted>
  <dcterms:modified xsi:type="dcterms:W3CDTF">2015-03-12T12:01:00Z</dcterms:modified>
  <cp:revision>7</cp:revision>
  <dc:subject/>
  <dc:title>REGOLAMENTO</dc:title>
</cp:coreProperties>
</file>