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LLEGATO 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PIANO FINANZIA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Oggetto del contratto/Convenzione 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sponsabile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elibera Consiglio di Dipartimento/Centro in data   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Determinazione del corrispettivo richiesto di euro</w:t>
        <w:tab/>
        <w:t>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  <w:t>a) materiali di consum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  <w:t xml:space="preserve">b) costi di viaggio e missioni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  <w:t xml:space="preserve">c) costo di acquisto, manutenzione ed ammortamento di apparecchiature tecnico scientifiche e didattiche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  <w:t>d) costi per prestazioni di terz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  <w:t>e) altre voci di spesa direttamente imputabili al proge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  <w:t xml:space="preserve">f) costo del personale strutturato </w:t>
            </w:r>
            <w:r>
              <w:rPr>
                <w:rFonts w:cs="DejaVu Sans" w:ascii="Verdana" w:hAnsi="Verdana"/>
                <w:b/>
                <w:sz w:val="22"/>
                <w:szCs w:val="22"/>
                <w:lang w:val="it-IT" w:bidi="zxx"/>
              </w:rPr>
              <w:t>(1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  <w:t>g) costi generali di Struttura (15%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  <w:t>h) costi generali a favore del Bilancio di Ateneo (10%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DejaVu Sans"/>
                <w:b/>
                <w:b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b/>
                <w:sz w:val="22"/>
                <w:szCs w:val="22"/>
                <w:lang w:val="it-IT" w:bidi="zxx"/>
              </w:rPr>
              <w:t>TOTALE CORRISPETTIV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b/>
                <w:b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b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DejaVu Sans"/>
                <w:b/>
                <w:b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b/>
                <w:sz w:val="22"/>
                <w:szCs w:val="22"/>
                <w:lang w:val="it-IT" w:bidi="zxx"/>
              </w:rPr>
              <w:t>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b/>
                <w:b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b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DejaVu Sans"/>
                <w:b/>
                <w:b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b/>
                <w:sz w:val="22"/>
                <w:szCs w:val="22"/>
                <w:lang w:val="it-IT" w:bidi="zxx"/>
              </w:rPr>
              <w:t>Importo totale a carico del contrae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b/>
                <w:b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b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  <w:t>il costo del personale strutturato risulta così determinato 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  <w:t>categorie di pers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  <w:t>Numero persone prev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  <w:t>Impegno complessivo 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  <w:t>Costo medio 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  <w:t>Costo complessiv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DejaVu Sans"/>
                <w:sz w:val="22"/>
                <w:szCs w:val="22"/>
                <w:lang w:val="it-IT" w:bidi="zxx"/>
              </w:rPr>
            </w:pPr>
            <w:r>
              <w:rPr>
                <w:rFonts w:cs="DejaVu Sans" w:ascii="Verdana" w:hAnsi="Verdana"/>
                <w:sz w:val="22"/>
                <w:szCs w:val="22"/>
                <w:lang w:val="it-IT"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i/>
          <w:sz w:val="22"/>
          <w:szCs w:val="22"/>
          <w:lang w:val="it-IT"/>
        </w:rPr>
        <w:tab/>
        <w:tab/>
        <w:tab/>
        <w:tab/>
        <w:tab/>
        <w:tab/>
        <w:t>Il Responsabile …………………………………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i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iberation Serif;Arial Unicode MS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Verdana" w:hAnsi="Verdana" w:eastAsia="DejaVu Sans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DejaVu San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DejaVu San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Liberation Serif;Arial Unicode MS" w:hAnsi="Liberation Serif;Arial Unicode MS" w:eastAsia="Liberation Serif;Arial Unicode MS" w:cs="DejaVu Sa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">
    <w:name w:val=" Carattere Carattere Carattere Carattere Carattere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7:00Z</dcterms:created>
  <dc:creator>segreteria direzione</dc:creator>
  <dc:description/>
  <cp:keywords/>
  <dc:language>en-US</dc:language>
  <cp:lastModifiedBy> </cp:lastModifiedBy>
  <cp:lastPrinted>2015-03-12T12:29:00Z</cp:lastPrinted>
  <dcterms:modified xsi:type="dcterms:W3CDTF">2015-03-12T11:59:00Z</dcterms:modified>
  <cp:revision>6</cp:revision>
  <dc:subject/>
  <dc:title>REGOLAMENTO</dc:title>
</cp:coreProperties>
</file>