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UNIVERSITÀ DEGLI STUDI DI PERU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IPARTIMENTO  DI  FISICA E GEOLOG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rso di Laurea in Geolog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0149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I DI LAUREA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52"/>
          <w:szCs w:val="52"/>
        </w:rPr>
        <w:t>(Titolo Tesi)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36"/>
        <w:gridCol w:w="236"/>
        <w:gridCol w:w="399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and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ore: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OME STUDEN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OME DOCENTE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latore: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OME CORRELATORE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Accademico ----/----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ramon1985</dc:creator>
  <dc:description/>
  <cp:keywords/>
  <dc:language>en-US</dc:language>
  <cp:lastModifiedBy> </cp:lastModifiedBy>
  <cp:lastPrinted>2113-01-01T00:00:00Z</cp:lastPrinted>
  <dcterms:modified xsi:type="dcterms:W3CDTF">2014-07-15T15:40:00Z</dcterms:modified>
  <cp:revision>3</cp:revision>
  <dc:subject/>
  <dc:title>    UNIVERSITÀ DEGLI STUDI DI PERUGIA</dc:title>
</cp:coreProperties>
</file>