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studente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struttura (ente, azienda, Studio, etc.) 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o di svolgimento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centuale di  attività pratica rispetto all’intero periodo di tirocinio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centuale di attività teorica rispetto all’intero periodo di tirocinio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627"/>
        <w:gridCol w:w="1627"/>
        <w:gridCol w:w="1627"/>
        <w:gridCol w:w="1627"/>
        <w:gridCol w:w="1627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fficie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fficie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to buo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cellente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valuti il periodo di tirocinio nel suo complesso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e giudichi il tutoraggio da parte del personale della struttura?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valuti l’esperienza di tipo pratico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valuti l’esperienza di tipo teorico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giudichi l’arricchimento formativo che hai ricavato da questa esperienza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i rispettati gli orari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I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2:00Z</dcterms:created>
  <dc:creator>Daniela Valigi</dc:creator>
  <dc:description/>
  <cp:keywords/>
  <dc:language>en-US</dc:language>
  <cp:lastModifiedBy>Daniela Valigi</cp:lastModifiedBy>
  <cp:lastPrinted>2008-10-21T10:50:00Z</cp:lastPrinted>
  <dcterms:modified xsi:type="dcterms:W3CDTF">2008-12-09T10:23:00Z</dcterms:modified>
  <cp:revision>5</cp:revision>
  <dc:subject/>
  <dc:title>Studente…………………………………</dc:title>
</cp:coreProperties>
</file>