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 xml:space="preserve">SCHEDA TIPO PER STESURA RELAZIONE DI TIROCINIO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DELLO STU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/AZIENZA/STU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AZIEND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UNIVERSI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OBIETTIVI </w:t>
            </w:r>
            <w:r>
              <w:rPr>
                <w:rFonts w:cs="Calibri" w:ascii="Calibri" w:hAnsi="Calibri"/>
              </w:rPr>
              <w:t>(In coerenza con quelli del progetto formativo e/o con variazioni rispetto al progett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ATTIVIT</w:t>
            </w:r>
            <w:r>
              <w:rPr>
                <w:rFonts w:cs="Calibri" w:ascii="Calibri" w:hAnsi="Calibri"/>
                <w:b/>
                <w:i/>
                <w:caps/>
              </w:rPr>
              <w:t>à</w:t>
            </w:r>
            <w:r>
              <w:rPr>
                <w:rFonts w:cs="Calibri" w:ascii="Calibri" w:hAnsi="Calibri"/>
                <w:b/>
                <w:i/>
              </w:rPr>
              <w:t xml:space="preserve"> DEL TIROCINANTE</w:t>
            </w:r>
            <w:r>
              <w:rPr>
                <w:rFonts w:cs="Calibri" w:ascii="Calibri" w:hAnsi="Calibri"/>
              </w:rPr>
              <w:t xml:space="preserve"> (Riportate le attività seguite dal tirocinante. Per esempio: ricerca sperimentale, ricerca bibliografica, misurazioni, lavorazioni, contatto col pubblico, … 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SVOLGIMENTO E RISULTATI </w:t>
            </w:r>
            <w:r>
              <w:rPr>
                <w:rFonts w:cs="Calibri" w:ascii="Calibri" w:hAnsi="Calibri"/>
              </w:rPr>
              <w:t>(Contributo del tirocinante all’esecuzione dell’attività e abilità acquisit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1:00Z</dcterms:created>
  <dc:creator>Daniela Valigi</dc:creator>
  <dc:description/>
  <cp:keywords/>
  <dc:language>en-US</dc:language>
  <cp:lastModifiedBy>Daniele Fioretto</cp:lastModifiedBy>
  <cp:lastPrinted>2008-11-05T09:37:00Z</cp:lastPrinted>
  <dcterms:modified xsi:type="dcterms:W3CDTF">2023-05-31T14:18:00Z</dcterms:modified>
  <cp:revision>4</cp:revision>
  <dc:subject/>
  <dc:title>ENTE/AZIENZA/STUDIO</dc:title>
</cp:coreProperties>
</file>